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/>
        <w:ind w:left="1241" w:right="442" w:hanging="646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Засідання Організаційного комітету </w:t>
      </w:r>
    </w:p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/>
        <w:ind w:left="1243" w:right="442" w:hanging="648"/>
        <w:jc w:val="center"/>
        <w:rPr>
          <w:rFonts w:ascii="Arial" w:hAnsi="Arial" w:cs="Arial"/>
          <w:bCs/>
          <w:color w:val="000000"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15-го Українського форуму по управлінню Інтернетом (IGF-UA-2024)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278"/>
        <w:ind w:right="442" w:hanging="0"/>
        <w:rPr>
          <w:rFonts w:ascii="Arial" w:hAnsi="Arial" w:cs="Arial"/>
          <w:b/>
          <w:b/>
          <w:bCs/>
          <w:color w:val="000000"/>
          <w:spacing w:val="-2"/>
          <w:lang w:val="uk-UA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  <w:lang w:val="uk-UA"/>
        </w:rPr>
        <w:t>05.11.2024 р.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 xml:space="preserve">Учасники засідання 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10"/>
          <w:szCs w:val="10"/>
          <w:lang w:val="uk-UA"/>
        </w:rPr>
      </w:pPr>
      <w:r>
        <w:rPr>
          <w:rFonts w:cs="Arial" w:ascii="Arial" w:hAnsi="Arial"/>
          <w:bCs/>
          <w:color w:val="000000"/>
          <w:spacing w:val="-2"/>
          <w:sz w:val="10"/>
          <w:szCs w:val="10"/>
          <w:lang w:val="uk-UA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1"/>
        <w:gridCol w:w="5813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всуновська Катери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убицька Валерія 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уковський Володимир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 Оргкомітету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єтухов Іван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ісія з питань науки та ІТ УСПП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иходько Оксан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ГО Європейська Медіа Платформа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отенко Сергі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іат Уповноваженого із захисту державної мови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каченко Світла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В «Хостмайстер»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pacing w:val="-2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асідання відбулось засобами відеоконференції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Порядок денний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Організаційні питання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pacing w:val="-2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Щодо програми IGF-UA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Рішення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Організаційні питання. 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ListParagraph"/>
        <w:ind w:left="567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.1. Схвалити пропозицію про підтримку IGF-UA-2024 з отриманням статусу “За підтримки” </w:t>
      </w:r>
      <w:r>
        <w:rPr>
          <w:rFonts w:eastAsia="Arial" w:cs="Arial" w:ascii="Arial" w:hAnsi="Arial"/>
          <w:bCs/>
          <w:sz w:val="20"/>
          <w:szCs w:val="20"/>
        </w:rPr>
        <w:t>Уповноваженого із захисту державної мови.</w:t>
      </w:r>
    </w:p>
    <w:p>
      <w:pPr>
        <w:pStyle w:val="ListParagraph"/>
        <w:ind w:left="567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ListParagraph"/>
        <w:ind w:left="567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.2. Схвалити пропозицію про медіапідтримку IGF-UA-2024 з боку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  <w:lang w:val="uk-UA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UA</w:t>
      </w:r>
      <w:r>
        <w:rPr>
          <w:rFonts w:cs="Arial" w:ascii="Arial" w:hAnsi="Arial"/>
          <w:color w:val="000000"/>
          <w:sz w:val="20"/>
          <w:szCs w:val="20"/>
          <w:lang w:val="uk-UA"/>
        </w:rPr>
        <w:t>.tv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</w:p>
    <w:p>
      <w:pPr>
        <w:pStyle w:val="ListParagraph"/>
        <w:spacing w:before="120" w:after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програми IGF-UA.</w:t>
      </w:r>
    </w:p>
    <w:p>
      <w:pPr>
        <w:pStyle w:val="ListParagraph"/>
        <w:ind w:left="502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ind w:left="502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2.1. Схвалити проект погодинного розкладу проведення IGF-UA-2024 (додається).</w:t>
      </w:r>
    </w:p>
    <w:p>
      <w:pPr>
        <w:pStyle w:val="ListParagraph"/>
        <w:ind w:left="502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апропонувати модераторам надати в розсилку Оргкомітету інформацію про спікерів і експертів по своїх секціях.</w:t>
      </w:r>
    </w:p>
    <w:p>
      <w:pPr>
        <w:pStyle w:val="ListParagraph"/>
        <w:ind w:left="502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хвалити титул і зміни до програми IGF-UA-2024 (додається).</w:t>
      </w:r>
    </w:p>
    <w:p>
      <w:pPr>
        <w:pStyle w:val="ListParagraph"/>
        <w:ind w:left="86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озмістити програму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IGF-UA-2024 на офіційному сайті Форуму і </w:t>
      </w:r>
      <w:r>
        <w:rPr>
          <w:rFonts w:cs="Arial" w:ascii="Arial" w:hAnsi="Arial"/>
          <w:sz w:val="20"/>
          <w:szCs w:val="20"/>
          <w:lang w:val="uk-UA"/>
        </w:rPr>
        <w:t>запропонувати членам Оргкомітету поширити інформацію про програму Форуму на власних медійних ресурс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ind w:left="12" w:firstLine="414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сі рішення прийнято консенсусом.</w:t>
      </w:r>
      <w:r>
        <w:rPr>
          <w:rFonts w:cs="ArialMT" w:ascii="ArialMT" w:hAnsi="ArialMT"/>
          <w:sz w:val="20"/>
          <w:szCs w:val="20"/>
          <w:lang w:val="uk-UA"/>
        </w:rPr>
        <w:t xml:space="preserve"> </w:t>
      </w:r>
    </w:p>
    <w:p>
      <w:pPr>
        <w:pStyle w:val="Normal"/>
        <w:ind w:left="12" w:firstLine="414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851" w:right="850" w:gutter="0" w:header="0" w:top="706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fmc2">
    <w:name w:val="xfmc2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eastAsia="Calibri"/>
      <w:lang w:eastAsia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9:00Z</dcterms:created>
  <dc:creator/>
  <dc:description/>
  <dc:language>en-US</dc:language>
  <cp:lastModifiedBy>Владимир Куковский</cp:lastModifiedBy>
  <cp:lastPrinted>2019-06-04T12:50:00Z</cp:lastPrinted>
  <dcterms:modified xsi:type="dcterms:W3CDTF">2024-11-06T09:39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